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29590</wp:posOffset>
            </wp:positionV>
            <wp:extent cx="1009650" cy="762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   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СМ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Д , Карабудахкентский район, сел. Н Параул, ул. Параульская1          8960 419 06 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                                                                         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здании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ведению перегов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одготовке про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лективного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, с открытием нового  Муниципального бюджетного образовательного учреждения «Детский сад №18 «Ясмина»  утвердить  коллективный  договор, в соответствии с Трудовым кодексом РФ,  на  основании  протокола заседания профкома  от 01.11.2020 №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 комиссию,  по  ведению  коллективных  переговоров и подготовке проекта коллективного  договора  МБДОУ «Детский сад №18 «Ясмина»</w:t>
      </w:r>
    </w:p>
    <w:p>
      <w:pPr>
        <w:pStyle w:val="ConsNonformat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работников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гирбегова И.Н воспиталель, пред. профком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аштемирова И.И воспита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работодателя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ева з.Р. зам завед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матова Д.Г воспита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миссии приступить к работе с 01.11.2020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в МБДОУ №18 «Ясмина»                                                       Исрапилова А.М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трудового коллекти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8 «Ясмина» с. Параул от 01.11.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:   37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: 28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.</w:t>
      </w:r>
    </w:p>
    <w:p>
      <w:pPr>
        <w:pStyle w:val="Con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нового коллективного договора в связи с открытием нового учреждения МБДОУ Детский сад №18 «Ясмина»</w:t>
      </w:r>
    </w:p>
    <w:p>
      <w:pPr>
        <w:pStyle w:val="Con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Положения о распределении и стимулирующей части фонда оплаты труда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офсоюзной организации Загирбегова И.Н о изменениях в коллективном договоре.</w:t>
      </w:r>
    </w:p>
    <w:p>
      <w:pPr>
        <w:pStyle w:val="Con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учреждения : Исрапилова А.М о утверждении положения о распределении стимулирующей части об оплате труда.</w:t>
      </w:r>
    </w:p>
    <w:p>
      <w:pPr>
        <w:pStyle w:val="ConsNonformat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: </w:t>
      </w:r>
    </w:p>
    <w:p>
      <w:pPr>
        <w:pStyle w:val="Con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коллективный договор на 2020-2023гг.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спределении стимулирующей части фонда оплаты труда.</w:t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Ясмина»                                               Исрапилова А.М</w:t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. орг.                                             Загирбегова И.Н.</w:t>
      </w:r>
    </w:p>
    <w:p>
      <w:pPr>
        <w:pStyle w:val="Con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Кантаева З.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4" w:gutter="0" w:header="0" w:top="426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07:00Z</dcterms:created>
  <dc:creator>user</dc:creator>
  <dc:description/>
  <cp:keywords/>
  <dc:language>en-US</dc:language>
  <cp:lastModifiedBy>Пользователь</cp:lastModifiedBy>
  <cp:lastPrinted>2018-05-21T15:09:00Z</cp:lastPrinted>
  <dcterms:modified xsi:type="dcterms:W3CDTF">2021-11-25T17:29:00Z</dcterms:modified>
  <cp:revision>15</cp:revision>
  <dc:subject/>
  <dc:title>Приложение 3</dc:title>
</cp:coreProperties>
</file>