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left="57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left="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Helvetica" w:hAnsi="Helvetica" w:eastAsia="Andale Sans UI;Arial Unicode MS" w:cs="Helvetica"/>
          <w:color w:val="373737"/>
          <w:kern w:val="2"/>
          <w:sz w:val="20"/>
          <w:szCs w:val="20"/>
        </w:rPr>
      </w:pPr>
      <w:r>
        <w:rPr>
          <w:rFonts w:eastAsia="Andale Sans UI;Arial Unicode MS" w:cs="Helvetica" w:ascii="Helvetica" w:hAnsi="Helvetica"/>
          <w:color w:val="373737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color w:val="373737"/>
          <w:kern w:val="2"/>
          <w:sz w:val="24"/>
          <w:szCs w:val="24"/>
          <w:u w:val="single"/>
        </w:rPr>
      </w:pPr>
      <w:r>
        <w:rPr>
          <w:rFonts w:eastAsia="Andale Sans UI;Arial Unicode MS" w:cs="Times New Roman" w:ascii="Times New Roman" w:hAnsi="Times New Roman"/>
          <w:b/>
          <w:color w:val="373737"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u w:val="single"/>
          <w:lang w:val="en-US" w:eastAsia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14725</wp:posOffset>
            </wp:positionH>
            <wp:positionV relativeFrom="paragraph">
              <wp:posOffset>-3810</wp:posOffset>
            </wp:positionV>
            <wp:extent cx="1009650" cy="76200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u w:val="single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u w:val="single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u w:val="single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u w:val="single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МУНИЦИПАЛЬНОЕ БЮДЖЕТНОЕ  ДОШКОЛЬНОЕ ОБРАЗОВАТЕЛЬНОЕ УЧРЕЖДЕНИЕ ДЕТСКИЙ САД № 18 «ЯСМИ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368535 с. Карабудахкентский район, сел. Н  Параул , ул. Параульская 1 ИНН 0522021147. ОГРН  1160571062596.</w:t>
      </w:r>
    </w:p>
    <w:p>
      <w:pPr>
        <w:pStyle w:val="Normal"/>
        <w:spacing w:lineRule="auto" w:line="240" w:before="0" w:after="0"/>
        <w:rPr>
          <w:rFonts w:ascii="Arial" w:hAnsi="Arial" w:cs="Arial"/>
          <w:color w:val="1378BF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</w:rPr>
        <w:t>тел.  8 960 419 06 92,</w:t>
      </w:r>
      <w:r>
        <w:rPr>
          <w:rFonts w:cs="Arial" w:ascii="Arial" w:hAnsi="Arial"/>
          <w:color w:val="1378BF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378BF"/>
          <w:sz w:val="18"/>
          <w:szCs w:val="18"/>
          <w:shd w:fill="FFFFFF" w:val="clear"/>
          <w:lang w:val="en-US"/>
        </w:rPr>
        <w:t>E</w:t>
      </w:r>
      <w:r>
        <w:rPr>
          <w:rFonts w:cs="Arial" w:ascii="Arial" w:hAnsi="Arial"/>
          <w:color w:val="1378BF"/>
          <w:sz w:val="18"/>
          <w:szCs w:val="18"/>
          <w:shd w:fill="FFFFFF" w:val="clear"/>
        </w:rPr>
        <w:t>-</w:t>
      </w:r>
      <w:r>
        <w:rPr>
          <w:rFonts w:cs="Arial" w:ascii="Arial" w:hAnsi="Arial"/>
          <w:color w:val="1378BF"/>
          <w:sz w:val="18"/>
          <w:szCs w:val="18"/>
          <w:shd w:fill="FFFFFF" w:val="clear"/>
          <w:lang w:val="en-US"/>
        </w:rPr>
        <w:t>mail</w:t>
      </w:r>
      <w:r>
        <w:rPr>
          <w:rFonts w:cs="Arial" w:ascii="Arial" w:hAnsi="Arial"/>
          <w:color w:val="1378BF"/>
          <w:sz w:val="18"/>
          <w:szCs w:val="18"/>
          <w:shd w:fill="FFFFFF" w:val="clear"/>
        </w:rPr>
        <w:t>:  israpilova.86@mail.r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36"/>
          <w:szCs w:val="36"/>
          <w:u w:val="single"/>
        </w:rPr>
      </w:pPr>
      <w:r>
        <w:rPr>
          <w:rFonts w:eastAsia="Andale Sans UI;Arial Unicode MS" w:cs="Times New Roman" w:ascii="Times New Roman" w:hAnsi="Times New Roman"/>
          <w:b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ведующая МБ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Й САД №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Исрапилова  А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аз № 1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01__»  «___11___» «__2017____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Положение о порядке подготовки  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Самообследования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 на общем собрании ТК 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01__»  «____11_____» «___2017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(далее Положение) устанавливает порядок подготовки и организацию проведения самообследования дошкольным образовательным учрежд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требован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 декабря 2012 г. N 273-ФЗ «Об образовании в Российской Федерации»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- Порядка проведения самообследования образовательной организацией, утверждённым приказом Министерства образования и науки РФ от 14 июня 2013 г. № 462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- Постановления Правительства РФ от 5 августа 2013 г. № 662</w:t>
        <w:br/>
        <w:t>«Об осуществлении мониторинга системы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ями проведения самообследования являются 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амообследование проводится дошкольным образовательным учреждением ежего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подготовку работ по самообследованию дошкольного образовательного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роведение самообследования в дошкольном образовательном учрежд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полученных результатов и на их основе формирование от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тчета органом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Сроки, форма проведения самообследования, состав лиц, привлекаемых для его проведения, определяются дошкольным образовательным учреждением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ланирование и подготовка работ по самообследованию дошкольного образовательного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амообследование проводится по решению педагогического совета дошкольного образовате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уководитель дошкольного 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едседателем Комиссии является руководитель дошкольного образовательного учреждения, заместителем председателя Комиссии является заместитель руково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Для проведения самообследования в состав Комиссии включ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от других дошколь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и совета родителей (законных представителей) воспитанников и родительской обществен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представительных органов 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представители иных органов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атривается и утверждается план проведения самооб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ся вопросы, подлежащие изучению и оценке в ходе самооб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седатель Комиссии на организационном подготовительном совещании опреде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е лицо из числа членов Комиссии, которое будет обеспечивать координацию работы  по направлениям самообследования, способствующее оперативному решению  вопросов, которые будут возникать у членов Комиссии при проведении самооб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е лицо за свод и оформление результатов самообследования дошкольного образовательного учреждения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Проведение оцен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ой деятельно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управления дошкольного образовательного учрежд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я и качества подготовки воспитанников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учебного процесс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ирования внутренней системы оценки качества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медицинского обеспечения дошкольного образовательного учреждения, системы охраны здоровья воспитанников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рганизации 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3. Иные вопросы по решению педагогического совета, председателя Комиссии, вышестоящих органов управления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рганизация и проведение самообследования в дошкольном образовательном учрежд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и проведении самообследования даётся развёрнутая характеристика и оценка  включённых в план самообследования направлений и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 При проведении оценки образовательной деятельности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. Даётся общая характеристика дошкольного образовательного учреждения: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лное наименование дошкольного образовательного учреждения, адрес, год ввода в эксплуатацию, с какого года находится на балансе учредителя, режим работы образовательного учреждения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щность дошкольного образовательного учреждения: плановая/фактическая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ование групп: количество групп, в них воспитанников; порядок приёма и отчисления воспитанников, комплектования  групп (книга движения воспитанников)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Представляется информация о наличии правоустанавливающих документов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внесении записи в Единый государственный реестр юридических лиц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постановке на учет в налоговом органе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 дошкольного образовательного учреждения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кальные акты, определённые уставом дошкольного образовательного учреждения (соответствие перечня и содержания Уставу учреждения и законодательству РФ, полнота, целесообразность)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видетельство о государственной регистрации права безвозмездного пользования на земельный участок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личие санитарно-эпидемиологического заключения на образовательную деятельность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о взаимоотношениях между дошкольным образовательным учреждением и учредителем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Представляется информация о документации дошкольного образовательного учреждения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основных федеральных, региональных и муниципальных  нормативно-правовых актов, регламентирующих работу дошкольных образовательных учреждений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ы дошкольного образовательного учреждения с родителями (законными представителями)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ые дела воспитанников, Книги движения воспитанников, учёта будущих воспитанников дошкольного образовательного учреждения (уведомления)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а развития дошкольного образовательного учреждения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ые программы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ый план дошкольного образовательного учреждения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овой календарный учебный график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овой план работы дошкольного образовательного учреждения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ие программы (планы воспитательно-образовательной работы) педагогов дошкольного образовательного учреждения (их соответствие основной образовательной программе)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нал учёта кружковой/студийной работы, планы работы кружков/студий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исание занятий, режим дня, экспертное заключение ТУ Роспотребнадзор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ёты дошкольного образовательного учреждения, справки по проверкам, публичный доклад руководителя образовательного учреждения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акты готовности дошкольного образовательного учреждения к новому учебному году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нклатура дел дошкольного образовательного учреждения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нал учета проверок должностными лицами органов государственного контроля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регламентирующие предоставление платных услуг, их соответствие установленным требованиям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Представляется информация о документации дошкольного образовательного учреждения, касающейся трудовых отношений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ниги учёта личного состава, движения трудовых книжек и вкладышей к ним, трудовые книжки работников, личные дела работников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ы по личному составу, книга регистрации приказов по личному составу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вые договоры с работниками и дополнительные соглашения к трудовым договорам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лективный договор (в т.ч. приложения к коллективному договору)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внутреннего трудового распорядк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татное расписание дошкольного образовательного учреждения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остные инструкции работников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налы проведения инструкта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 При проведении оценки системы управления дошкольного образовательного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Даётся характеристика и оценка следующих вопросов: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характеристика сложившейся в дошкольном образовательном учреждении системы управления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ечень структурных подразделений дошкольного образовательного учреждения, оценка соответствия имеющейся структуры установленным законодательством об образовании компетенциям образовательной  организации, а также уставным целям, задачам, и функциям дошкольного образовательного учреждения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ы управления (персональные, коллегиальные), которыми представлена управленческая система дошкольного образовательного учрежде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распределение административных обязанностей в педагогическом коллектив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жим управления дошкольным образовательным учреждением (в режиме функционирования, в режиме развития, опережающее управление, проектное управление и т.п.);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протоколов органов самоуправления образовательного учреждения, административно-групповых совещаний при заведующем дошкольным образовательным учреждением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ковы основные формы координации деятельности аппарата управления образовательного учреждения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 и анализ учебно-воспитательной работы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состояние педагогического анализа: анализ выполнения образовательной программы 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ковы приоритеты развития системы управления дошкольного образовательного учрежде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полнота и качество п</w:t>
      </w:r>
      <w:r>
        <w:rPr>
          <w:rFonts w:cs="Times New Roman" w:ascii="Times New Roman" w:hAnsi="Times New Roman"/>
        </w:rPr>
        <w:t>риказов руководителя дошкольного образовательного учреждения по основной деятельности, по личному составу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Style14"/>
        <w:spacing w:before="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ab/>
        <w:t>3.4.</w:t>
      </w:r>
      <w:r>
        <w:rPr>
          <w:rFonts w:cs="Times New Roman" w:ascii="Times New Roman" w:hAnsi="Times New Roman"/>
          <w:color w:val="000000"/>
        </w:rPr>
        <w:t>2. Даётся оценка результативности и эффективности действующей в учреждении системы управления, а именно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к организована система контроля со стороны руководства дошкольного образовательного учреждения и насколько она эффективна; является ли система контроля понятной всем участникам образовательных отно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как организована система взаимодействия с организациями-партнерами (</w:t>
      </w:r>
      <w:r>
        <w:rPr>
          <w:rFonts w:cs="Times New Roman" w:ascii="Times New Roman" w:hAnsi="Times New Roman"/>
        </w:rPr>
        <w:t>наличие договоров об аренде, сотрудничестве, о взаимодействии, об оказании услуг и т.д.</w:t>
      </w:r>
      <w:r>
        <w:rPr>
          <w:rFonts w:cs="Times New Roman" w:ascii="Times New Roman" w:hAnsi="Times New Roman"/>
          <w:color w:val="000000"/>
        </w:rPr>
        <w:t>) для обеспечения образовательной деятельности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кие инновационные методы и технологии управления применяются  в дошкольном образовательном учреждении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использование современных информационно-коммуникативных технологий в управлении дошкольным образовательным учреждением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ценивается  эффективность влияния системы управления на повышение качества образования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Даётся оценка обеспечения координации деятельности педагогической, медицинской, психологической и социальных служб дошкольного образовательного учреждения; оценивается состояние коррекционной работы в специализированных  группах дошкольного образовательного учреждения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Даётся оценка работы социальной службы дошкольного образовательного учреждения (работа психолога и социального педагога): наличие, качество и оценка полноты реализации плана работы с неблагополучными семьями; социальный паспорт дошкольного образовательного учреждения, в т.ч. количество воспитанников из социально незащищённых семей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Даётся оценка организации взаимодействия семьи и дошкольного образовательного учреждения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, качество и реализация планов работы и протоколов управляющего совета, попечительского совета, родительского комитета; общих и групповых родительских собраний, родительского всеобуча (лектории, беседы и др. формы);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доступности для родителей локальных нормативных актов и иных нормативных документов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и организация работы сайта дошкольного образовательного учреждения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 Даётся оценка организации работы по предоставлению льгот (наличие нормативной базы; количество льготников (из регионального/муниципального бюджетов); соблюдение законодательных нор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5. При проведении оценки содержания и качества подготовки воспитанн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Анализируются и оцен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а развития дошкольного образовательного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ие программы по учебным предметам, курсам, дисциплинам, модулям; даётся оценка полноты реализации рабочих программ, их соответствие федеральным государственным требованиям (требованиям федерального государственного образовательного стандарта - ФГОС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ы определения списка учебников, пособий, материалов в соответствии с утвержденными федеральными перечнями учебников, рекомендованных или допущенных к использованию в образовательном процес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Анализируется и оценивается состояние воспитательной работы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</w:t>
      </w:r>
      <w:r>
        <w:rPr>
          <w:rFonts w:cs="Times New Roman" w:ascii="Times New Roman" w:hAnsi="Times New Roman"/>
          <w:color w:val="000000"/>
          <w:sz w:val="24"/>
          <w:szCs w:val="24"/>
        </w:rPr>
        <w:t>арактеристика демографической и социально-экономической тенденции развития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качественного, социального состава родителей, характеристика семей (социальный паспорт общеобразовательного учрежде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ётся характеристика системы воспитательной работы дошкольного образовательного учреждения (является ли воспитательная работа системой, а не формальным набором внеурочных мероприятий; какие из направлений воспитательной работы реализуются в учреждении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, направленные на повышение эффективности воспитательного процесса, проводимые дошкольным образовательным учреждением совместно с учреждениями культуры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развивающей среды в дошкольном образовательном учреждении: наличие игровых уголков и уголков природы в соответствии с требованиями программы воспитания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ность игрушками, дидактическим материалом; соответствие требованиям к оснащению и оборудованию кабинетов логопеда, дефектолога, психолог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специализированно оборудованных помещений (изостудия, экологическая комната и д. р.)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и соответствие требованиям СанПиН музыкального и спортивного зала, спортивной площадки, бассейна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ивность системы воспитательной рабо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Анализируется и оценивается состояние дополнительного образовани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необходимых условий, материально-технического, программно-методического, кадрового обеспечения для реализации программ дополнительного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реализуемых программ дополнительного образовани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воспитанников дополнительным образ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эффективности реализации программ дополните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5.4. Проводится анализ  работы по изучению мнения участников образовательных отношений о деятельности дошкольного образовательного учреждения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мнения участников образовательных отношений об образовательном учреждении, указать источник знаний о н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е для получения обратной связи таких форм как форум на сайте образовательного учреждения, интервьюирование, «Телефон доверия»,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5.5. Проводится анализ  и даётся оценка качеству подготовки воспитанников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исло воспитанников, для которых учебный план является слишком сложным полностью или частично (необходимо указать с чем конкретно не справляются воспитанники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у</w:t>
      </w:r>
      <w:r>
        <w:rPr>
          <w:rFonts w:cs="Times New Roman" w:ascii="Times New Roman" w:hAnsi="Times New Roman"/>
          <w:spacing w:val="-6"/>
          <w:sz w:val="24"/>
          <w:szCs w:val="24"/>
        </w:rPr>
        <w:t>казываются формы проведения промежуточной и итоговой оценки уровня развития воспитанник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ответствие содержания, уровня и качества подготовки </w:t>
      </w:r>
      <w:r>
        <w:rPr>
          <w:rFonts w:cs="Times New Roman" w:ascii="Times New Roman" w:hAnsi="Times New Roman"/>
          <w:spacing w:val="-2"/>
          <w:sz w:val="24"/>
          <w:szCs w:val="24"/>
        </w:rPr>
        <w:t>выпускников федеральным государственным требованиям (требованиям ФГОС)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</w:rPr>
        <w:t>- д</w:t>
      </w:r>
      <w:r>
        <w:rPr>
          <w:rFonts w:cs="Times New Roman" w:ascii="Times New Roman" w:hAnsi="Times New Roman"/>
        </w:rPr>
        <w:t xml:space="preserve">остижения воспитанников по сравнению с их первоначальным уровнем;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ижение целевых ориентиров дошкольного образования в соответствии с требованиями федерального государственного образовательного стандарт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выбывших воспитанников без продолжения общего образования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воспитанников, оставленных на повторное обуч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езультаты мониторинга </w:t>
      </w:r>
      <w:r>
        <w:rPr>
          <w:rFonts w:cs="Times New Roman" w:ascii="Times New Roman" w:hAnsi="Times New Roman"/>
          <w:spacing w:val="-6"/>
          <w:sz w:val="24"/>
          <w:szCs w:val="24"/>
        </w:rPr>
        <w:t>промежуточной и итоговой оценки уровня развития 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6. При проведении оценки организации учебного процесса анализируются и оценив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учреждения, его структура, характеристика; механизмы составления учебного плана; выполн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ализ нагрузки  воспитанни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довой календарный учебный график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ание занятий;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нализ причин движения контингента воспитанников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нализ форм работы с воспитанниками, имеющими особые образовательные потребности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организация углублённого изучения предметов в дошкольном образовательном учреждении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обучения по программам специального (коррекционного) обучения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максимально благоприятных условий для развития способностей, учёт возрастных, индивидуальных особенностей и потребностей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7. При проведении оценки качества кадрового обеспечения анализируется и оценивается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личество педагогических работников, обучающихся в ВУЗах, имеющих учёную степень, учёное звание, государственные и отраслевые награды;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ля педагогических работников (%), работающих на штатной основе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ля педагогических работников, имеющих базовое образование, соответствующее преподаваемым дисциплинам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вижение кадров за последние пять лет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озрастной состав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-работа с молодыми специалистами </w:t>
      </w:r>
      <w:r>
        <w:rPr>
          <w:rFonts w:cs="Times New Roman" w:ascii="Times New Roman" w:hAnsi="Times New Roman"/>
          <w:color w:val="000000"/>
          <w:spacing w:val="-2"/>
        </w:rPr>
        <w:t>(наличие нормативных и отчетных документов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творческие достижения педагогов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педагогических работников, преподающих предмет не по специальности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омплектованность общеобразовательного учреждения кадрами; средняя нагрузка на одного педагогического работник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установления заработной платы работников дошкольного образовательного учреждения, в т. ч. надбавок к должностным окладам, порядка и размеров их премирования, стимулирующих выплат; заработная плата педагогических работников с учётом стимулирующей части оплаты труда (min-max)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8. При проведении оценки качества учебно-методического обеспечения анализируется и оценивается: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а методической работы дошкольного образовательного учреждения (даётся её характеристи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ценивается соответствие содержания методической работы задачам, стоящим перед дошкольным образовательным учреждением, в том числе в образовательной програм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формы организации методической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одержание экспериментальной и 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протоколы заседаний, решения экспертного совета) документация, связанная с этим направлением 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работа по обобщению и распространению передового опы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наличие в дошкольном образовательном учреждении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, привлечение к этой работе ВУЗов)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9. При проведении оценки качества библиотечно-информационного обеспечения анализируется и оценивается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ность учебной, учебно-методической и художественной литературой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в дошкольном образовательном учреждении библиотеки (нормативные документы, регламентирующие её деятельность)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щее количество единиц хранения фонда библиотеки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ъем фонда учебной, учебно-методической, художественной литературы в библиотеке, пополнение и обновление фонда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альная обеспеченность на одного обучающегося основной учебной литературой по каждому циклу дисциплин, реализуемых образовательных программ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циональность использования книжного фонда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требованность библиотечного фонда и информационной базы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color w:val="000000"/>
        </w:rPr>
        <w:t>- 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0. При проведении оценки качества материально-технической базы анализируется и оценива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1. Состояние и использование материально-технической базы, в том числе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ровень социально-психологической комфортности образовательной среды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ответствие лицензионному нормативу по площади на одного обучающегося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лощади, используемых для образовательного процесса (даётся их характеристика)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ведения о наличии зданий и помещений для организации образовательной деятельности; состоянии и назначение зданий и помещений, их площадь;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едения о количестве и структуре технических средств обучения и т.д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обеспечение мебелью, инвентарём, посудой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 поведении ремонтных работ в дошкольном образовательном учреждении (сколько запланировано и освоено бюджетных (внебюджетных) средств)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ры по обеспечению развития материально-технической базы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Style w:val="Appleconvertedspace"/>
          <w:color w:val="000000"/>
        </w:rPr>
        <w:t> мероприятия по у</w:t>
      </w:r>
      <w:r>
        <w:rPr>
          <w:rFonts w:cs="Times New Roman" w:ascii="Times New Roman" w:hAnsi="Times New Roman"/>
          <w:color w:val="000000"/>
        </w:rPr>
        <w:t>лучшение условий труда и быта педагогов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.10.2.Соблюдение в общеобразовательном учреждении мер противопожарной и антитеррористической безопасности, в том числе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ы о состоянии пожарной безопасности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учебно-тренировочных мероприятий по вопросам безопасности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3.10.3. Состояние территории дошкольного образовательного учреждения, в том числе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ояние ограждения и освещение участка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хозяйственной площадки, состояние мусоросборник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11. При оценке качества медицинского обеспечения дошкольного образовательного учреждения, системы охраны здоровья воспитанников анализируется и оценивается: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</w:rPr>
        <w:t>- м</w:t>
      </w:r>
      <w:r>
        <w:rPr>
          <w:rFonts w:cs="Times New Roman" w:ascii="Times New Roman" w:hAnsi="Times New Roman"/>
          <w:color w:val="000000"/>
        </w:rPr>
        <w:t>едицинское обслуживание, условия для лечебно-оздоровительной работы (наличие в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медицинского кабинета, соответствие его СанПиН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ярность прохождения сотрудниками дошкольного образовательного учреждения медицинских осмотров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норматива наполняемости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заболеваемости воспитанников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случаях травматизма, пищевых отравлений среди воспитанников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предписаний надзорных органов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дошкольное образовательное учреждение в работе по данному направлению)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отношение учебной нагрузки программ дополните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работы по воспитанию здорового образа жизни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инамика распределения  воспитанников по группам здоровья;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ъекты физической культуры - собственные (крытые, открытые, какова их площадь); арендуемые (что, на какой срок, наличие договоры); их использование в соответствии с расписанием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стояние службы психолого-педагогического сопровождения в дошкольном образовательном учреждении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стояние социально-психологической службы (цель и методы ее работы, результативность);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роприятия по предупреждению нервно-эмоциональных и физических перегрузок у воспитанников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Appleconvertedspace"/>
          <w:b/>
          <w:i/>
          <w:color w:val="000000"/>
        </w:rPr>
        <w:t> </w:t>
      </w:r>
      <w:r>
        <w:rPr>
          <w:rStyle w:val="Appleconvertedspace"/>
          <w:b/>
          <w:i/>
          <w:color w:val="000000"/>
        </w:rPr>
        <w:t>3.</w:t>
      </w:r>
      <w:r>
        <w:rPr>
          <w:rFonts w:cs="Times New Roman" w:ascii="Times New Roman" w:hAnsi="Times New Roman"/>
          <w:b/>
          <w:bCs/>
          <w:i/>
          <w:iCs/>
        </w:rPr>
        <w:t>12. При оценке качества организации питания  анализируется и оценивается: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</w:rPr>
        <w:t>- н</w:t>
      </w:r>
      <w:r>
        <w:rPr>
          <w:rFonts w:cs="Times New Roman" w:ascii="Times New Roman" w:hAnsi="Times New Roman"/>
          <w:color w:val="000000"/>
        </w:rPr>
        <w:t>аличие собственной столовой, буфета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а администрации по контролю за качеством приготовления пищи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к</w:t>
      </w:r>
      <w:r>
        <w:rPr>
          <w:rFonts w:cs="Times New Roman" w:ascii="Times New Roman" w:hAnsi="Times New Roman"/>
        </w:rPr>
        <w:t>ачество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хранение проб (48 часовое); объём порций; использование йодированной соли; соблюдение питьевого режима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необходимой документации: приказы по организации питания, наличие графика получения питания (молока)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обучающихся, имеющих пищевую аллергию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соблюдения правил техники безопасности на пищеблоке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предписаний надзорных органов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13. При проведении оценки функционирования внутренней системы оценки качества образования: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u w:val="none"/>
        </w:rPr>
        <w:t>3.13.1.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 г. № 662 «Об осуществлении мониторинга системы образования»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2. Анализируется и оценивается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ответственного лица – представителя руководства дошкольного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 работы дошкольного образовательного учреждения по обеспечению функционирования внутренней системы оценки качества образования и его выполнение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общение полученных результатов и формирование отч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я, полученная в результате сбора сведений в соответствии с утверждённым планом самообследования, членами Комиссии  передаётся лицу, ответственному за свод и оформление результатов самообследования дошкольного образовательного учреждения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  (далее Отчё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сле окончательного рассмотрения результатов самообследования итоговая форма Отчёта направляется на рассмотрение органа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З</w:t>
      </w:r>
      <w:r>
        <w:rPr>
          <w:rFonts w:cs="Times New Roman" w:ascii="Times New Roman" w:hAnsi="Times New Roman"/>
          <w:lang w:eastAsia="en-US"/>
        </w:rPr>
        <w:t xml:space="preserve">аместитель руководителя дошкольного образовательного учреждения (старший воспитатель), руководители структурных подразделений,  педагогические работники </w:t>
      </w:r>
      <w:r>
        <w:rPr>
          <w:rFonts w:cs="Times New Roman" w:ascii="Times New Roman" w:hAnsi="Times New Roman"/>
        </w:rPr>
        <w:t>несут ответственность за выполнение данного Положения в соответствии требованиями законодательств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тветственным лицом за организацию работы по данному Положению является руководитель дошкольного образовательного учреждения или уполномоченное им лиц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4"/>
      <w:szCs w:val="24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5:00Z</dcterms:created>
  <dc:creator>Deafult User</dc:creator>
  <dc:description/>
  <cp:keywords/>
  <dc:language>en-US</dc:language>
  <cp:lastModifiedBy>Пользователь</cp:lastModifiedBy>
  <dcterms:modified xsi:type="dcterms:W3CDTF">2021-12-27T07:50:00Z</dcterms:modified>
  <cp:revision>9</cp:revision>
  <dc:subject/>
  <dc:title/>
</cp:coreProperties>
</file>